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Programu „Podkarpackie – przestrzeń otwarta”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rawozdanie z realizacji Umowy Nr……………………… zawartej w dniu………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Podstawowe informac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dar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tor merytor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Informacje szczegół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ęg wydar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kalny/ regionalny/ogólno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wydar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ybliżona liczba osób uczestniczących w  wydarze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onat hono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ronat medial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i opis wydar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nsorz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nformacje na temat działań prom</w:t>
      </w:r>
      <w:r>
        <w:rPr/>
        <w:t>ocyj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ienie materiałów dot. wydarzenia zawierających znak graficzny Województwa Podkarpackiego ( m. in. plakaty, foldery, bilety, zaproszenia, piny, baloniki, medale itp.)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ny internetowe, na których ukazała się informac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wydarzeni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ienie elementów identyfikacji wizualnej Województwa Podkarpackiego przekazanych przez Zamawiającego lub wykonanych przez Wykonawcę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wyświetlanie materiałów promocyjnych, publikacje medialne nt przedsięwzięcia itp.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y promo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wag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sporzą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ób reprezentujących Wykonawc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Załączniki (dokumentacja zdjęciowa, przykładowe egzemplarze materiałów drukowanych itp.)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20:00Z</dcterms:created>
  <dc:creator>a.stachowicz</dc:creator>
  <dc:description/>
  <cp:keywords/>
  <dc:language>en-US</dc:language>
  <cp:lastModifiedBy>m.milo</cp:lastModifiedBy>
  <cp:lastPrinted>2015-12-18T10:39:00Z</cp:lastPrinted>
  <dcterms:modified xsi:type="dcterms:W3CDTF">2015-12-18T09:42:00Z</dcterms:modified>
  <cp:revision>5</cp:revision>
  <dc:subject/>
  <dc:title/>
</cp:coreProperties>
</file>